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re Dame de la Garenne  24 juin 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/REF : 016_201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uellement se déroulent deux enquêtes publiques concernant les dispositions relatives aux Plans de Prévention des Risques Technologiques (PPRT) de NUFARM et SYNGENTA; dispositions qui vous concerneront directement au quotidien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)Pour NUFARM, </w:t>
      </w:r>
      <w:r>
        <w:rPr>
          <w:rFonts w:cs="Verdana" w:ascii="Verdana" w:hAnsi="Verdana"/>
          <w:b/>
          <w:sz w:val="20"/>
        </w:rPr>
        <w:t>le chemin de Halage au droit de l'entreprise sera fermé physiquement</w:t>
      </w:r>
      <w:r>
        <w:rPr>
          <w:rFonts w:cs="Verdana" w:ascii="Verdana" w:hAnsi="Verdana"/>
          <w:sz w:val="20"/>
        </w:rPr>
        <w:t xml:space="preserve"> à la circulation avec également interdiction de circuler à pied, à vélo ou à cheval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Pire, pour SYNGENTA, </w:t>
      </w:r>
      <w:r>
        <w:rPr>
          <w:rFonts w:cs="Verdana" w:ascii="Verdana" w:hAnsi="Verdana"/>
          <w:b/>
          <w:sz w:val="20"/>
        </w:rPr>
        <w:t>la rue du Fond du Val sera interdite en passage</w:t>
      </w:r>
      <w:r>
        <w:rPr>
          <w:rFonts w:cs="Verdana" w:ascii="Verdana" w:hAnsi="Verdana"/>
          <w:sz w:val="20"/>
        </w:rPr>
        <w:t>, c'est à dire que vous ne pourrez plus l'emprunter pour aller à Vernon ou vous rendre à St Pierre la Garenne (même jusqu'au cimetière) ou revenir de Vernon chez vous. Pour cela vous devrez emprunter une autre route... L'interdiction de circuler dans cette rue à pied, à vélo ou à cheval sera également mise en place... Vous pourrez lire à la page 15 du projet de règlement, IV.2.1 Voie de circulation routière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"La circulation de transit est interdite dans le périmètre d'exposition aux risques. La circulation des modes doux (piétons, vélo, cheval) est également interdite."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n sur vous pourrez être tentés d'enfreindre ces interdictions, mais sachez qu'il risque de vous en coûter 135 € et 4 points sur votre permis si vous vous faites prendre par les gendarmes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vous ne réagissez pas à ces projets, c'est que vous êtes d'accord...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us n'avons pas à faire les frais de la dangerosité de ces entreprises: à elles de faire le nécessaire pour que les dangers restent confinés à l'intérieur des si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'oubliez pas aussi que les mesures projetées concernent aussi vos biens immobiliers: vous ne pourrez agrandir votre habitation que dans des conditions très restrictives et la valeur de votre maison sera déprécié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RÉAGISSEZ</w:t>
      </w:r>
      <w:r>
        <w:rPr>
          <w:rFonts w:cs="Verdana" w:ascii="Verdana" w:hAnsi="Verdana"/>
          <w:sz w:val="20"/>
        </w:rPr>
        <w:t xml:space="preserve"> en allant faire connaître votre désaccord sur les registres d'enquêtes publiqu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ur NUFARM, aux heures d'ouverture de la mairie de Gaillon et St Pierre la Garenne jusqu'au   12 juill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ur SYNGENTA, aux heures d'ouverture de la mairie de St Pierre la Garenne jusqu'au 4 juill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Cs w:val="24"/>
        </w:rPr>
        <w:t>APRES IL SERA TROP TARD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ur la Sauvegarde</w:t>
      </w:r>
    </w:p>
    <w:p>
      <w:pPr>
        <w:pStyle w:val="Normal"/>
        <w:ind w:firstLine="59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résident,</w:t>
      </w:r>
    </w:p>
    <w:p>
      <w:pPr>
        <w:pStyle w:val="Normal"/>
        <w:ind w:firstLine="59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9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trick BARBO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4" w:hanging="0"/>
      <w:rPr/>
    </w:pPr>
    <w:r>
      <w:rPr/>
      <w:tab/>
      <w:tab/>
      <w:t>06 82 17 68 84</w:t>
    </w:r>
  </w:p>
  <w:p>
    <w:pPr>
      <w:pStyle w:val="Footer"/>
      <w:ind w:right="-510" w:hanging="0"/>
      <w:rPr/>
    </w:pPr>
    <w:r>
      <w:rPr/>
      <w:tab/>
      <w:tab/>
      <w:t>-----------------------------------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12:00Z</dcterms:created>
  <dc:creator>dne</dc:creator>
  <dc:description/>
  <cp:keywords/>
  <dc:language>en-US</dc:language>
  <cp:lastModifiedBy>Sauvegarde de l'Environnement</cp:lastModifiedBy>
  <cp:lastPrinted>2012-06-23T16:58:00Z</cp:lastPrinted>
  <dcterms:modified xsi:type="dcterms:W3CDTF">2012-06-23T17:42:00Z</dcterms:modified>
  <cp:revision>10</cp:revision>
  <dc:subject/>
  <dc:title>Bien que Monsieur VILLARS, directeur de la CFPI, s’en défende, le renvoi sur la Direction Départementale de l ‘Action Sanitaire et Sociale (DDASS), incompétente pour faire une étude épidémiologique de mortalité sur le personnel de l’entreprise, n’est à n</dc:title>
</cp:coreProperties>
</file>